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4085</wp:posOffset>
                </wp:positionH>
                <wp:positionV relativeFrom="page">
                  <wp:posOffset>155575</wp:posOffset>
                </wp:positionV>
                <wp:extent cx="0" cy="9839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12.25pt" to="573.55pt,78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705</wp:posOffset>
                </wp:positionH>
                <wp:positionV relativeFrom="page">
                  <wp:posOffset>160020</wp:posOffset>
                </wp:positionV>
                <wp:extent cx="6981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2.6pt" to="573.85pt,12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785</wp:posOffset>
                </wp:positionH>
                <wp:positionV relativeFrom="page">
                  <wp:posOffset>155575</wp:posOffset>
                </wp:positionV>
                <wp:extent cx="0" cy="9839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2.25pt" to="24.55pt,78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6705</wp:posOffset>
                </wp:positionH>
                <wp:positionV relativeFrom="page">
                  <wp:posOffset>9989820</wp:posOffset>
                </wp:positionV>
                <wp:extent cx="6981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86.6pt" to="573.85pt,786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0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uto" w:line="223"/>
        <w:ind w:right="-187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260350</wp:posOffset>
            </wp:positionV>
            <wp:extent cx="6322695" cy="300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448" w:hanging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6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παρ. 4 Ν. 1599/198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5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88" w:right="420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)</w:t>
      </w:r>
      <w:r>
        <w:rPr>
          <w:rFonts w:eastAsia="Arial"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atLeast" w:line="0"/>
        <w:ind w:left="408" w:hanging="228"/>
        <w:rPr/>
      </w:pPr>
      <w:r>
        <w:rPr>
          <w:rFonts w:eastAsia="Arial" w:cs="Arial" w:ascii="Arial" w:hAnsi="Arial"/>
          <w:b/>
        </w:rPr>
        <w:t>Θα ενημερώσω εντός 3 εργάσιμων ημερών το ΔΙΕΚ Εποπτείας σε περίπτωση που: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8" w:leader="none"/>
        </w:tabs>
        <w:spacing w:lineRule="atLeast" w:line="0"/>
        <w:ind w:left="588" w:hanging="24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Διακόψω την πρακτική μου για οποιονδήποτε λόγο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-184785</wp:posOffset>
            </wp:positionV>
            <wp:extent cx="6618605" cy="6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5080</wp:posOffset>
            </wp:positionV>
            <wp:extent cx="6618605" cy="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β. Υπερβώ το όριο των απουσιών των 15 ημερών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5080</wp:posOffset>
            </wp:positionV>
            <wp:extent cx="6618605" cy="6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γ. Δημιουργηθεί πρόβλημα με τον εργοδότη ή την πρακτική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5080</wp:posOffset>
            </wp:positionV>
            <wp:extent cx="6618605" cy="6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8" w:right="420" w:hanging="0"/>
        <w:rPr/>
      </w:pPr>
      <w:r>
        <w:rPr>
          <w:rFonts w:eastAsia="Arial" w:cs="Arial" w:ascii="Arial" w:hAnsi="Arial"/>
          <w:b/>
        </w:rPr>
        <w:t>2. Μόλις ολοκληρώσω την πρακτική μου άσκηση θα προσκομίσω αμέσως στο .Ι.Ε.Κ. Αριδαίας το βιβλίο πρακτικής και τη βεβαίωση παρουσίας του εργοδότ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6350</wp:posOffset>
            </wp:positionV>
            <wp:extent cx="6618605" cy="63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232"/>
        <w:ind w:left="188" w:right="380" w:hanging="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Με την έναρξη της πρακτικής άσκησης θα παραδώσω στον εργοδότη / φορέα την απόφαση έγκρισης πρακτική άσκησης.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spacing w:lineRule="atLeast" w:line="0"/>
        <w:ind w:left="408" w:hanging="22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Δε φοιτώ παράλληλα σε άλλο ΙΕΚ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9" w:leader="none"/>
        </w:tabs>
        <w:spacing w:lineRule="auto" w:line="232"/>
        <w:ind w:left="188" w:right="600" w:hanging="8"/>
        <w:rPr/>
      </w:pPr>
      <w:r>
        <w:rPr>
          <w:rFonts w:eastAsia="Arial" w:cs="Arial" w:ascii="Arial" w:hAnsi="Arial"/>
          <w:b/>
        </w:rPr>
        <w:t>Έχω διαβάσει και αποδέχομαι ό,τι ορίζεται για την Πρακτική Άσκηση καταρτιζομένων Ι.Ε.Κ. από το Φ.Ε.Κ. 1953/τ.Β/10-09-2015 και το άρθρο 42 παρ.7 Φ.Ε.Κ. 83 τ.Α 11-05-201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-520700</wp:posOffset>
            </wp:positionV>
            <wp:extent cx="6618605" cy="63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-330200</wp:posOffset>
            </wp:positionV>
            <wp:extent cx="6618605" cy="63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6350</wp:posOffset>
            </wp:positionV>
            <wp:extent cx="6627495" cy="63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68" w:leader="none"/>
        </w:tabs>
        <w:spacing w:lineRule="atLeast" w:line="0"/>
        <w:ind w:left="7728" w:hanging="0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……….20……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2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 – Η Δηλ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2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Υπογραφή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spacing w:lineRule="atLeast" w:line="0"/>
        <w:ind w:left="268" w:hanging="2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spacing w:lineRule="atLeast" w:line="0"/>
        <w:ind w:left="268" w:hanging="2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spacing w:lineRule="exact" w: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0" w:leader="none"/>
        </w:tabs>
        <w:spacing w:lineRule="auto" w:line="235"/>
        <w:ind w:left="8" w:right="80" w:hanging="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32"/>
        <w:ind w:left="8" w:right="80" w:hanging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672" w:right="7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3:00Z</dcterms:created>
  <dc:creator>admin</dc:creator>
  <dc:description/>
  <cp:keywords/>
  <dc:language>en-US</dc:language>
  <cp:lastModifiedBy>Λογαριασμός Microsoft</cp:lastModifiedBy>
  <dcterms:modified xsi:type="dcterms:W3CDTF">2022-04-08T13:23:00Z</dcterms:modified>
  <cp:revision>2</cp:revision>
  <dc:subject/>
  <dc:title/>
</cp:coreProperties>
</file>